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F3F3F3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>MODELLO  RICHIESTA  FERIE DOCENTI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4956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 xml:space="preserve">     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L  DIRIGENTE  SCOLASTICO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 xml:space="preserve">         ISIS  “ATTILIO ROMANO’ ”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80145 Napoli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ab/>
        <w:tab/>
        <w:tab/>
        <w:tab/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GGETTO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Ferie A.S. 2020  /2021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…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ottoscrit</w:t>
      </w:r>
      <w:r>
        <w:rPr>
          <w:sz w:val="24"/>
          <w:szCs w:val="24"/>
        </w:rPr>
        <w:t>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.……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n servizio presso codesta  scuola  in qualità di Docente di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vendo già   usufruito di gg ………………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i ferie  per l’a.s. 2020/ e di gg …………….…. di festività soppresse 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(ai sensi  della legge 23/12/1977, n° 937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      </w:t>
      </w: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C H I E D 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essere collocata  in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FERI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</w:t>
        <w:tab/>
        <w:t>per n. ______ giorni lavorativi dal _________ al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ab/>
        <w:t>per n. ______ giorni lavorativi dal _________ al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i essere collocat_ in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FEST. SOPP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per n. ______ giorni lavorativi dal _________ al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ab/>
        <w:t>per n. ______ giorni lavorativi dal _________ al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ab/>
        <w:t>per n. ______ giorni lavorativi dal _________ al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poli  li          </w:t>
        <w:tab/>
        <w:tab/>
        <w:t xml:space="preserve">                                                                     Firm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283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PERIBILITA’ DURANTE  LE  FERIE:  Città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ia                  Tel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ell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^^^^^^^^^^^^^^^^^^^^^^^^^^^^^^^^^^^^^^^^^^^^^^^^^^^^^^^^^^^^^^^^^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ista la domanda,                 </w:t>
      </w:r>
      <w:r>
        <w:rPr>
          <w:rFonts w:eastAsia="Symbol" w:cs="Symbol" w:ascii="Symbol" w:hAnsi="Symbo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•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i concede</w:t>
        <w:tab/>
        <w:t xml:space="preserve"> </w:t>
        <w:tab/>
        <w:t xml:space="preserve">               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L  DIRIGENTE SCOLASTICO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6372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f.ssa Anna DE PAOL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</w:t>
      </w:r>
      <w:r>
        <w:rPr>
          <w:rFonts w:eastAsia="Symbol" w:cs="Symbol" w:ascii="Symbol" w:hAnsi="Symbo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•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n si conced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ab/>
        <w:tab/>
        <w:tab/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ab/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283" w:hanging="283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