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IS Attilio Roman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apol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Oggetto: Comparto Istruzione e Ricerca – Scuola Azioni di sciopero per l’intera giornata del 26 Marzo 2021 Dichiarazione ai sensi dell’art. 3, comma 4, dell’Accordo Aran 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9:00Z</dcterms:created>
  <dc:creator>Utente</dc:creator>
  <dc:description/>
  <cp:keywords/>
  <dc:language>en-US</dc:language>
  <cp:lastModifiedBy>Admin</cp:lastModifiedBy>
  <cp:lastPrinted>2021-01-19T10:52:00Z</cp:lastPrinted>
  <dcterms:modified xsi:type="dcterms:W3CDTF">2021-03-17T10:00:00Z</dcterms:modified>
  <cp:revision>4</cp:revision>
  <dc:subject/>
  <dc:title/>
</cp:coreProperties>
</file>