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imprint/>
          <w:vanish/>
          <w:sz w:val="48"/>
          <w:szCs w:val="48"/>
        </w:rPr>
      </w:pPr>
      <w:r>
        <w:rPr>
          <w:rFonts w:cs="Arial" w:ascii="Arial" w:hAnsi="Arial"/>
          <w:b/>
          <w:caps/>
          <w:imprint/>
          <w:vanish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  <w:u w:val="single"/>
        </w:rPr>
        <w:t>MODULO PROVA DI EVACUAZION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UOLA </w:t>
        <w:tab/>
        <w:t>I.S.I.S. “Attilio Romanò” – Via Miano 290 – Napoli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CLASSE 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AULA/LABORATORIO N°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ALLIEVI PRESENTI - N°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ALLIEVI ASSENTI - N°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Li 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RESPONSABILE DI CLASSE: (__________________) _________________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>cognome e nome del docente</w:t>
        <w:tab/>
        <w:tab/>
        <w:t xml:space="preserve">firma del docente </w:t>
      </w:r>
    </w:p>
    <w:p>
      <w:pPr>
        <w:pStyle w:val="Heading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che è presente nell’aula </w:t>
        <w:tab/>
        <w:tab/>
        <w:t xml:space="preserve">che è presente nell’aula 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durante la prova di evacuazione </w:t>
        <w:tab/>
        <w:t>durante la prova di evacu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923" w:leader="none"/>
      </w:tabs>
      <w:ind w:left="567" w:right="568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16:00Z</dcterms:created>
  <dc:creator>GARRAMONE RAFFAELE</dc:creator>
  <dc:description/>
  <cp:keywords/>
  <dc:language>en-US</dc:language>
  <cp:lastModifiedBy>Raffaele</cp:lastModifiedBy>
  <cp:lastPrinted>2000-05-10T05:07:00Z</cp:lastPrinted>
  <dcterms:modified xsi:type="dcterms:W3CDTF">2023-10-15T21:09:00Z</dcterms:modified>
  <cp:revision>6</cp:revision>
  <dc:subject/>
  <dc:title>CODICE FISCALE DELLA SCUOLA</dc:title>
</cp:coreProperties>
</file>