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ISTRUZION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ROVA DI EVACUAZIONE IN CASO DI INCENDI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>1 – Tre suoni della campanella, con il terzo suono più lungo dei primi due, segnaleranno a tutte le persone presenti all’interno dell’Istituto, la necessità di abbandonare rapidamente i locali, lasciando al proprio posto la dotazione personale, per cui l’alunno che si trova più vicino alla porta dell’aula, uscirà per primo, mentre l’ultima persona che uscirà dall’aula dovrà provvedere a chiudere la port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2 – Bisogna porre attenzione affinché i corridoi tra i banchi risultino sempre liberi da zaini o cartelle, in modo da agevolare l’esodo in situazioni di emergenz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>3 – Tenere sempre nelle tasche degli abiti i beni personali (chiavi, documenti, soldi)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>4 – Avere le scarpe sempre ben allacciat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 xml:space="preserve">5 – Mantenere un comportamento attento, responsabile, privo di manifestazioni di panico, </w:t>
      </w:r>
      <w:r>
        <w:rPr>
          <w:rFonts w:cs="Arial" w:ascii="Arial" w:hAnsi="Arial"/>
          <w:sz w:val="28"/>
          <w:u w:val="single"/>
          <w:lang w:val="it-IT"/>
        </w:rPr>
        <w:t>stare in silenzio assoluto</w:t>
      </w:r>
      <w:r>
        <w:rPr>
          <w:rFonts w:cs="Arial" w:ascii="Arial" w:hAnsi="Arial"/>
          <w:sz w:val="28"/>
          <w:lang w:val="it-IT"/>
        </w:rPr>
        <w:t xml:space="preserve"> ed attenersi alle disposizioni impartite dagli insegnanti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>6 – Non spingere i compagni durante il percorso, bensì cercare di mantenere senza correre una velocità costante e comune al flusso con una distanza di circa 50 cm dal collega precedente (è sufficiente una velocità da passeggiata)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>7 – Non cambiare fila di flusso e non ondeggiare camminando per evitare di ostacolare gli altri compagni, stare attenti alle varie porte che si aprono sulla via di esodo spostandosi sul lato oppos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>8 – Dirigersi verso il luogo sicuro di raccolta indicato nella planimetria affissa al piano, seguendo il percorso indicato nella locandina fissata alla parete dell’aul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>9 – Stare insieme ai compagni della propria classe e, giunti nel luogo di raccolta, attendere l’appell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>10 – Attendere insieme ai propri compagni e all’insegnante ulteriori disposizioni o la comunicazione di cessato allarm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Ogni allievo è tenuto al rispetto delle norme e a farle rispettar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sz w:val="36"/>
          <w:lang w:val="it-IT"/>
        </w:rPr>
      </w:pPr>
      <w:r>
        <w:rPr>
          <w:rFonts w:cs="Arial" w:ascii="Arial" w:hAnsi="Arial"/>
          <w:sz w:val="36"/>
          <w:lang w:val="it-IT"/>
        </w:rPr>
        <w:t>ISTRUZIONI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  <w:t>PROVA DI EVACUAZIONE IN CASO DI TERREMOTO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Arial" w:hAnsi="Arial" w:cs="Arial"/>
          <w:b/>
          <w:b/>
          <w:sz w:val="32"/>
          <w:szCs w:val="32"/>
          <w:lang w:val="it-IT"/>
        </w:rPr>
      </w:pPr>
      <w:r>
        <w:rPr>
          <w:rFonts w:cs="Arial" w:ascii="Arial" w:hAnsi="Arial"/>
          <w:b/>
          <w:sz w:val="32"/>
          <w:szCs w:val="32"/>
          <w:lang w:val="it-IT"/>
        </w:rPr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Al messaggio “inizio esercitazione terremoto”, gli allievi e gli insegnanti dovranno portarsi sotto i banchi (cattedra per gli adulti)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>Gli altri lavoratori troveranno riparo sotto i tavoli o sotto le travi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Si resterà in tale posizione in attesa del segnale di evacuazione (il tempo di attesa può eventualmente essere utilizzato rivedendo con i ragazzi le modalità di evacuazion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Terminata la fase di allertamento, i Collaboratori Scolastici provvederanno ad aprire le porte lungo le vie di esodo, verificandone la percorribilità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1 – Tre suoni della campanella, con il terzo suono più lungo dei primi due, segnaleranno a tutte le persone presenti all’interno dell’Istituto, la necessità di abbandonare rapidamente i locali, lasciando al proprio posto la dotazione personale, per cui l’alunno che si trova più vicino alla porta dell’aula, uscirà per primo, mentre l’ultima persona che uscirà dall’aula dovrà provvedere a chiudere la port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2 – Bisogna porre attenzione affinché i corridoi tra i banchi risultino sempre liberi da zaini o cartelle, in modo da agevolare l’esodo in situazioni di emergenz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3 – Tenere sempre nelle tasche degli abiti i beni personali (chiavi, documenti, soldi)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4 – Avere le scarpe sempre ben allacciat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/>
      </w:pPr>
      <w:r>
        <w:rPr>
          <w:rFonts w:cs="Arial" w:ascii="Arial" w:hAnsi="Arial"/>
          <w:sz w:val="28"/>
          <w:lang w:val="it-IT"/>
        </w:rPr>
        <w:t xml:space="preserve">5 – Mantenere un comportamento attento, responsabile, privo di manifestazioni di panico, </w:t>
      </w:r>
      <w:r>
        <w:rPr>
          <w:rFonts w:cs="Arial" w:ascii="Arial" w:hAnsi="Arial"/>
          <w:sz w:val="28"/>
          <w:u w:val="single"/>
          <w:lang w:val="it-IT"/>
        </w:rPr>
        <w:t>stare in silenzio assoluto</w:t>
      </w:r>
      <w:r>
        <w:rPr>
          <w:rFonts w:cs="Arial" w:ascii="Arial" w:hAnsi="Arial"/>
          <w:sz w:val="28"/>
          <w:lang w:val="it-IT"/>
        </w:rPr>
        <w:t xml:space="preserve"> ed attenersi alle disposizioni impartite dagli insegnanti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6 – Non spingere i compagni durante il percorso, bensì cercare di mantenere senza correre una velocità costante e comune al flusso con una distanza di circa 50 cm dal collega precedente (è sufficiente una velocità da passeggiata)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7 – Non cambiare fila di flusso e non ondeggiare camminando per evitare di ostacolare gli altri compagni, stare attenti alle varie porte che si aprono sulla via di esodo spostandosi sul lato oppost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8 – Dirigersi verso il luogo sicuro di raccolta indicato nella planimetria affissa al piano, seguendo il percorso indicato nella locandina fissata alla parete dell’aula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9 – Stare insieme ai compagni della propria classe e, giunti nel luogo di raccolta, attendere l’appello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10 – Attendere insieme ai propri compagni e all’insegnante ulteriori disposizioni o la comunicazione di cessato allarme.</w:t>
      </w:r>
    </w:p>
    <w:p>
      <w:pPr>
        <w:pStyle w:val="Normal"/>
        <w:tabs>
          <w:tab w:val="clear" w:pos="720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both"/>
        <w:rPr>
          <w:rFonts w:ascii="Arial" w:hAnsi="Arial" w:cs="Arial"/>
          <w:sz w:val="28"/>
          <w:lang w:val="it-IT"/>
        </w:rPr>
      </w:pPr>
      <w:r>
        <w:rPr>
          <w:rFonts w:cs="Arial" w:ascii="Arial" w:hAnsi="Arial"/>
          <w:sz w:val="28"/>
          <w:lang w:val="it-IT"/>
        </w:rPr>
        <w:t>Ogni allievo è tenuto al rispetto delle norme e a farle rispettare.</w:t>
      </w:r>
    </w:p>
    <w:sectPr>
      <w:footerReference w:type="default" r:id="rId2"/>
      <w:type w:val="nextPage"/>
      <w:pgSz w:w="11906" w:h="16838"/>
      <w:pgMar w:left="851" w:right="851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lphi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306" w:right="448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6210300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Dolphin;Calibri" w:hAnsi="Dolphin;Calibri" w:cs="Dolphin;Calibri"/>
                            </w:rPr>
                          </w:pPr>
                          <w:r>
                            <w:rPr>
                              <w:rFonts w:cs="Dolphin;Calibri" w:ascii="Dolphin;Calibri" w:hAnsi="Dolphin;Calibri"/>
                            </w:rPr>
                            <w:fldChar w:fldCharType="begin"/>
                          </w:r>
                          <w:r>
                            <w:rPr>
                              <w:rFonts w:cs="Dolphin;Calibri" w:ascii="Dolphin;Calibri" w:hAnsi="Dolphin;Calibri"/>
                            </w:rPr>
                            <w:instrText xml:space="preserve"> PAGE </w:instrText>
                          </w:r>
                          <w:r>
                            <w:rPr>
                              <w:rFonts w:cs="Dolphin;Calibri" w:ascii="Dolphin;Calibri" w:hAnsi="Dolphin;Calibri"/>
                            </w:rPr>
                            <w:fldChar w:fldCharType="separate"/>
                          </w:r>
                          <w:r>
                            <w:rPr>
                              <w:rFonts w:cs="Dolphin;Calibri" w:ascii="Dolphin;Calibri" w:hAnsi="Dolphin;Calibri"/>
                            </w:rPr>
                            <w:t>2</w:t>
                          </w:r>
                          <w:r>
                            <w:rPr>
                              <w:rFonts w:cs="Dolphin;Calibri" w:ascii="Dolphin;Calibri" w:hAnsi="Dolphin;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Dolphin;Calibri" w:hAnsi="Dolphin;Calibri" w:cs="Dolphin;Calibri"/>
                      </w:rPr>
                    </w:pPr>
                    <w:r>
                      <w:rPr>
                        <w:rFonts w:cs="Dolphin;Calibri" w:ascii="Dolphin;Calibri" w:hAnsi="Dolphin;Calibri"/>
                      </w:rPr>
                      <w:fldChar w:fldCharType="begin"/>
                    </w:r>
                    <w:r>
                      <w:rPr>
                        <w:rFonts w:cs="Dolphin;Calibri" w:ascii="Dolphin;Calibri" w:hAnsi="Dolphin;Calibri"/>
                      </w:rPr>
                      <w:instrText xml:space="preserve"> PAGE </w:instrText>
                    </w:r>
                    <w:r>
                      <w:rPr>
                        <w:rFonts w:cs="Dolphin;Calibri" w:ascii="Dolphin;Calibri" w:hAnsi="Dolphin;Calibri"/>
                      </w:rPr>
                      <w:fldChar w:fldCharType="separate"/>
                    </w:r>
                    <w:r>
                      <w:rPr>
                        <w:rFonts w:cs="Dolphin;Calibri" w:ascii="Dolphin;Calibri" w:hAnsi="Dolphin;Calibri"/>
                      </w:rPr>
                      <w:t>2</w:t>
                    </w:r>
                    <w:r>
                      <w:rPr>
                        <w:rFonts w:cs="Dolphin;Calibri" w:ascii="Dolphin;Calibri" w:hAnsi="Dolphin;Calibri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tabs>
        <w:tab w:val="clear" w:pos="720"/>
        <w:tab w:val="right" w:pos="9302" w:leader="none"/>
      </w:tabs>
      <w:jc w:val="center"/>
    </w:pPr>
    <w:rPr>
      <w:b/>
      <w:sz w:val="28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widowControl/>
      <w:tabs>
        <w:tab w:val="clear" w:pos="720"/>
        <w:tab w:val="right" w:pos="9923" w:leader="none"/>
      </w:tabs>
      <w:ind w:left="567" w:right="568" w:hanging="0"/>
      <w:jc w:val="center"/>
    </w:pPr>
    <w:rPr>
      <w:rFonts w:ascii="Arial" w:hAnsi="Arial" w:cs="Arial"/>
      <w:sz w:val="20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43:00Z</dcterms:created>
  <dc:creator>SIST/AUT</dc:creator>
  <dc:description/>
  <cp:keywords/>
  <dc:language>en-US</dc:language>
  <cp:lastModifiedBy>Raffaele</cp:lastModifiedBy>
  <dcterms:modified xsi:type="dcterms:W3CDTF">2023-10-15T21:13:00Z</dcterms:modified>
  <cp:revision>41</cp:revision>
  <dc:subject/>
  <dc:title>SCUOLA MEDIA STATALE "MARTIN LUTHER KING"</dc:title>
</cp:coreProperties>
</file>