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ominazione scuola di titolarità del Presidente/Commissari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’UAT di Napoli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rinuncepresidenties.na@istruzione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inunce presidenti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rinuncecommissaries.na@istruzione.it</w:t>
        </w:r>
      </w:hyperlink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rinunce commissari)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esami di Stato a.s. 2022/2023 - segnalazione assenza Presidente/Commissario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5"/>
        <w:gridCol w:w="7222"/>
      </w:tblGrid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umero Commissione (esempio NALI01…..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Sidi prima sede d’esame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nome e cognome del commissario</w:t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data di nascit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codice fisca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  <w:t>motivi assenz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72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Il dirigente scolastico/coordinatore didat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eferente esami di Stat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ivo 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a4f2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4f2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unhideWhenUsed/>
    <w:rsid w:val="00182a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uncepresidenties.na@istruzione.it" TargetMode="External"/><Relationship Id="rId3" Type="http://schemas.openxmlformats.org/officeDocument/2006/relationships/hyperlink" Target="mailto:rinuncecommissaries.na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3:00Z</dcterms:created>
  <dc:creator>Administrator</dc:creator>
  <dc:description/>
  <dc:language>en-US</dc:language>
  <cp:lastModifiedBy>Annunziata Mariapia</cp:lastModifiedBy>
  <cp:lastPrinted>2018-05-02T07:15:00Z</cp:lastPrinted>
  <dcterms:modified xsi:type="dcterms:W3CDTF">2023-05-25T07:42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