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Dirigente Scolastico dell’I.S.I.S. “ATTILIO ROMANÒ”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ll.1 “Istanza di Partecipazion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</w:rPr>
        <w:t>all’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</w:rPr>
        <w:t xml:space="preserve">Avviso pubblico, rivolto al personale docente, per l’individuazione di n. 1 co-docente per la realizzazione del modulo “LA TERZA DIMENSIONE” ed addetto all’elaborazione materiale di didattico nell’ambito dell’intervento A.2.c) “Inserimento delle metodologie e dei modelli didattici nei percorsi laboratoriali” del progetto “Cambiamenti digitali” dal Titolo «ATTIV@MENTI» 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vviso Pubblico per il finanziamento di interventi volti all’implementazione di percorsi educativi e formativi basati sull’utilizzo delle nuove tecnologie digitali a servizio della didattica multidisciplinare innovativa - «Cambiamenti digitali» POR Campania FESR 2014-2020- Asse II -O.S. 2.3 – Azione 2.3.1 e POR Campania FSE 2014-2020 -Asse III O.S. 14-  Azione 10.4.2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 xml:space="preserve">ID: 27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>CUP: J79J21000760002</w:t>
      </w:r>
    </w:p>
    <w:p>
      <w:pPr>
        <w:pStyle w:val="Normal"/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   prov.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 n.civ.  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   cell.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rsonale  _______________________________________________________________________ 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in servizio presso  l’I.S.I.S. “A. ROMANO”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libri" w:hAnsi="Calibri" w:cs="font291"/>
          <w:b/>
          <w:b/>
        </w:rPr>
      </w:pPr>
      <w:r>
        <w:rPr>
          <w:rFonts w:cs="font291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i essere ammesso alla procedura di selezione per il conferimento dell’incarico di Co- docente ed addetto all’elaborazione materiale didattico in dotazione individuale e collettivo per la realizzazione del </w:t>
      </w:r>
      <w:r>
        <w:rPr>
          <w:rFonts w:eastAsia="Verdana" w:ascii="Times New Roman" w:hAnsi="Times New Roman"/>
          <w:sz w:val="24"/>
          <w:szCs w:val="24"/>
        </w:rPr>
        <w:t>Modulo “LA TERZA DIMENSIONE”,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[] di aver partecipato al Corso di formazione docenti, nell’ambito di “Making sensoristica e stampa 3D”, svolto presso l’I.I.S. “Don Geremia Piscopo”</w:t>
      </w:r>
    </w:p>
    <w:p>
      <w:pPr>
        <w:pStyle w:val="Normal"/>
        <w:spacing w:before="0" w:after="0"/>
        <w:ind w:left="1416" w:right="194" w:hanging="14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/la sottoscritto/a dichiara di aver preso visione del bando e di accettarne il contenuto.  Si riserva di consegnare ove richiesto, se risulterà idoneo, pena decadenza, la documentazione dei titoli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2 Proposta progettuale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Formato Europeo Firmato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Dirigente Scolastico dell’I.S.I.S. “ATTILIO ROMANÒ”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LL.2 PROPOSTA PROGETTUALE MODULO “</w:t>
      </w:r>
      <w:r>
        <w:rPr>
          <w:rFonts w:ascii="Times New Roman" w:hAnsi="Times New Roman"/>
          <w:b/>
          <w:sz w:val="24"/>
        </w:rPr>
        <w:t>LA TERZA DIMENSIONE”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Avviso pubblico, rivolto al personale docente, per l’individuazione di n. 1 co-docente per la realizzazione del modulo </w:t>
      </w:r>
      <w:r>
        <w:rPr>
          <w:rFonts w:ascii="Times New Roman" w:hAnsi="Times New Roman"/>
          <w:b/>
          <w:sz w:val="24"/>
        </w:rPr>
        <w:t>“LA TERZA DIMENSIONE”</w:t>
      </w:r>
      <w:r>
        <w:rPr>
          <w:rFonts w:eastAsia="Calibri" w:cs="Times New Roman" w:ascii="Times New Roman" w:hAnsi="Times New Roman"/>
          <w:b/>
          <w:sz w:val="24"/>
        </w:rPr>
        <w:t xml:space="preserve"> ed addetto all’elaborazione materiale di didattico nell’ambito dell’intervento A.2.c) “Inserimento delle metodologie e dei modelli didattici nei percorsi laboratoriali” del progetto “Cambiamenti digitali” dal Titolo «ATTIV@MENTI»</w:t>
      </w:r>
      <w:r>
        <w:rPr>
          <w:rFonts w:eastAsia="Calibri" w:cs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vviso Pubblico per il finanziamento di interventi volti all’implementazione di percorsi educativi e formativi basati sull’utilizzo delle nuove tecnologie digitali a servizio della didattica multidisciplinare innovativa - «Cambiamenti digitali» POR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Campania FESR 2014-2020- Asse II -O.S. 2.3 – Azione 2.3.1 e POR Campania FSE 2014-2020 -Asse III O.S. 14-  Azione 10.4.2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lang w:val="fr-FR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 xml:space="preserve">ID: 27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>CUP: J79J21000760002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</w:r>
    </w:p>
    <w:tbl>
      <w:tblPr>
        <w:tblStyle w:val="Grigliatabella4"/>
        <w:tblW w:w="96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3"/>
        <w:gridCol w:w="4857"/>
      </w:tblGrid>
      <w:tr>
        <w:trPr>
          <w:trHeight w:val="17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Target e numero di destinatari</w:t>
            </w:r>
          </w:p>
          <w:p>
            <w:pPr>
              <w:pStyle w:val="Normal"/>
              <w:widowControl w:val="false"/>
              <w:spacing w:lineRule="exact" w:line="224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8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997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Obiettivi, contenuti e tempi di svolgimento delle attività</w:t>
            </w:r>
          </w:p>
          <w:p>
            <w:pPr>
              <w:pStyle w:val="Normal"/>
              <w:widowControl w:val="false"/>
              <w:spacing w:lineRule="auto" w:line="240" w:before="3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6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left="109" w:right="884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Scelte metodologiche ed attrezzature dedic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ompetenze acquisi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                               Firma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2657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41" w:rightFromText="141" w:tblpY="451"/>
      <w:tblW w:w="11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4"/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767715" cy="6985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664210" cy="75057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724535" cy="72453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ar-SA"/>
            </w:rPr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1064895</wp:posOffset>
                </wp:positionH>
                <wp:positionV relativeFrom="paragraph">
                  <wp:posOffset>-118745</wp:posOffset>
                </wp:positionV>
                <wp:extent cx="1351280" cy="1228725"/>
                <wp:effectExtent l="0" t="0" r="0" b="0"/>
                <wp:wrapNone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009015" cy="655320"/>
                <wp:effectExtent l="0" t="0" r="0" b="0"/>
                <wp:wrapNone/>
                <wp:docPr id="5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</w:t>
          </w:r>
        </w:p>
      </w:tc>
      <w:tc>
        <w:tcPr>
          <w:tcW w:w="2344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63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63fa"/>
    <w:rPr/>
  </w:style>
  <w:style w:type="character" w:styleId="InternetLink">
    <w:name w:val="Hyperlink"/>
    <w:unhideWhenUsed/>
    <w:rsid w:val="00bc21cd"/>
    <w:rPr>
      <w:color w:val="0000FF"/>
      <w:u w:val="single"/>
    </w:rPr>
  </w:style>
  <w:style w:type="character" w:styleId="Titolo6" w:customStyle="1">
    <w:name w:val="Titolo #6_"/>
    <w:link w:val="Titolo61"/>
    <w:qFormat/>
    <w:locked/>
    <w:rsid w:val="00a7709b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775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63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63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ca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e1bc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e2" w:customStyle="1">
    <w:name w:val="Normale2"/>
    <w:basedOn w:val="Normal"/>
    <w:qFormat/>
    <w:rsid w:val="00a93a53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4"/>
      <w:szCs w:val="24"/>
      <w:lang w:val="en-US" w:eastAsia="it-IT"/>
    </w:rPr>
  </w:style>
  <w:style w:type="paragraph" w:styleId="Default" w:customStyle="1">
    <w:name w:val="Default"/>
    <w:qFormat/>
    <w:rsid w:val="00a7709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itolo61" w:customStyle="1">
    <w:name w:val="Titolo #6"/>
    <w:basedOn w:val="Normal"/>
    <w:link w:val="Titolo6"/>
    <w:qFormat/>
    <w:rsid w:val="00a7709b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667339"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775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6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355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uiPriority w:val="59"/>
    <w:rsid w:val="009e016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59"/>
    <w:rsid w:val="00d54a9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uiPriority w:val="59"/>
    <w:rsid w:val="003353d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4">
    <w:name w:val="Griglia tabella4"/>
    <w:basedOn w:val="Tabellanormale"/>
    <w:uiPriority w:val="39"/>
    <w:rsid w:val="002e22b0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uiPriority w:val="2"/>
    <w:semiHidden/>
    <w:qFormat/>
    <w:rsid w:val="00dd223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qFormat/>
    <w:rsid w:val="00ca3f3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qFormat/>
    <w:rsid w:val="00746b5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4"/>
    <w:uiPriority w:val="2"/>
    <w:semiHidden/>
    <w:unhideWhenUsed/>
    <w:qFormat/>
    <w:rsid w:val="00b50b8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1">
    <w:name w:val="Griglia tabella21"/>
    <w:basedOn w:val="Tabellanormale"/>
    <w:uiPriority w:val="59"/>
    <w:rsid w:val="00b50b8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5">
    <w:name w:val="Table Normal5"/>
    <w:uiPriority w:val="2"/>
    <w:semiHidden/>
    <w:unhideWhenUsed/>
    <w:qFormat/>
    <w:rsid w:val="00bd25b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47603E-3DEF-4F70-9915-A8CB6923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  <Pages>4</Pages>
  <Words>534</Words>
  <Characters>3049</Characters>
  <CharactersWithSpaces>35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18:00Z</dcterms:created>
  <dc:creator>Gabriella C</dc:creator>
  <dc:description/>
  <dc:language>en-US</dc:language>
  <cp:lastModifiedBy>DSGA</cp:lastModifiedBy>
  <cp:lastPrinted>2023-04-12T08:52:00Z</cp:lastPrinted>
  <dcterms:modified xsi:type="dcterms:W3CDTF">2023-04-12T08:5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