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2 </w:t>
      </w:r>
    </w:p>
    <w:p>
      <w:pPr>
        <w:pStyle w:val="Nessunaspaziatura"/>
        <w:jc w:val="right"/>
        <w:rPr/>
      </w:pPr>
      <w:r>
        <w:rPr>
          <w:b/>
        </w:rPr>
        <w:t xml:space="preserve">AL DIRIGENTE SCOLASTICO 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ell’ISIS ATTILIO ROMANO’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Napoli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 xml:space="preserve">OGGETTO: </w:t>
      </w:r>
      <w:r>
        <w:rPr>
          <w:b/>
        </w:rPr>
        <w:t xml:space="preserve">tabella di autovalutazione titoli per partecipazione alla procedura di selezione per esperto psicologo per l’attivazione dello sportello di ascolto psicologico: anno scolastico 2022/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center"/>
        <w:rPr/>
      </w:pPr>
      <w:r>
        <w:rPr/>
        <w:t xml:space="preserve">Il/la sottoscritto/a ___________________________________ nato/a a ___________________  prov.___ Il___/___/___residente a _____________________________in via_______________________________ C.F. __________________________________________tel._____________________________________ Cell._________________________________  Email___________________________________________ 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>Preso atto dell’Avviso Pubblico per il reclutamento di un Esperto Psicologo per l’attivazione dello sportello di ascolto psicologico emanato dal Vs Istituto: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Il riconoscimento dei seguenti punteggi, come da tabella valutazione titoli allegata al bando: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12"/>
        <w:gridCol w:w="1166"/>
        <w:gridCol w:w="950"/>
        <w:gridCol w:w="1977"/>
        <w:gridCol w:w="1211"/>
      </w:tblGrid>
      <w:tr>
        <w:trPr>
          <w:trHeight w:val="58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TITOL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TIV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IENTIFIC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AX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15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UNTI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itol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ssim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richiest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iferimenti nel CV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unteggio assegnato 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(a cura della commissione)</w:t>
            </w:r>
          </w:p>
        </w:tc>
      </w:tr>
      <w:tr>
        <w:trPr>
          <w:trHeight w:val="29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Iscrizione</w:t>
            </w:r>
            <w:r>
              <w:rPr>
                <w:rFonts w:eastAsia="Cambria"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albo</w:t>
            </w:r>
            <w:r>
              <w:rPr>
                <w:rFonts w:eastAsia="Cambria"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professionale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Prerequisit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.1 Laure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Triennale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 (*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.2 Laurea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Magistrale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 (*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a.3 Laure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vecchio ordinamen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 (*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b. Dottora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icerc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co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tes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ealizzata</w:t>
            </w:r>
            <w:r>
              <w:rPr>
                <w:rFonts w:eastAsia="Cambria" w:cs="Cambria" w:ascii="Cambria" w:hAnsi="Cambria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nell'ambito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erale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c. Master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universitar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imo –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econd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ivell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nell'ambito general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d. Cors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zione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ess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nt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ubblic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ivat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erenti l'ambi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eral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inim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500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re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e. Specializzazione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terapi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f. Pubblicazion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ientifiche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erent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'ambi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erale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 psicologi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  <w:t>(*) a.3 è alternativa ai punti a.1 / a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</w:rPr>
              <w:t>Sub totale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TITOL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OFESSIONALI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AX 50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UNTI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per ogni</w:t>
            </w:r>
            <w:r>
              <w:rPr>
                <w:rFonts w:eastAsia="Cambria" w:cs="Cambria" w:ascii="Cambria" w:hAnsi="Cambria"/>
                <w:spacing w:val="-5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titol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</w:t>
            </w:r>
            <w:r>
              <w:rPr>
                <w:rFonts w:eastAsia="Cambria" w:cs="Cambria" w:ascii="Cambria" w:hAnsi="Cambria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massim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Sportello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'ascolt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ocumentat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etribuit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per</w:t>
            </w:r>
            <w:r>
              <w:rPr>
                <w:rFonts w:eastAsia="Cambria"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anno scolastico, indipendentemente dal numero di scuole in cui si opera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Ruolo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com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tore/conduttore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aborator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personale </w:t>
            </w:r>
            <w:r>
              <w:rPr>
                <w:rFonts w:eastAsia="Cambria" w:cs="Cambria" w:ascii="Cambria" w:hAnsi="Cambria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o per famiglie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/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alunn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inim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30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re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sperienz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ocumentat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 retribuita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Esperienza di docenza universitaria – di docenza in corsi di</w:t>
            </w:r>
            <w:r>
              <w:rPr>
                <w:rFonts w:eastAsia="Cambria" w:cs="Cambria" w:ascii="Cambria" w:hAnsi="Cambria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pecializzazione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nel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ettore di pertinenz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 punto per ogni ann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Incaric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tore/conduttore</w:t>
            </w:r>
            <w:r>
              <w:rPr>
                <w:rFonts w:eastAsia="Cambria" w:cs="Cambria" w:ascii="Cambria" w:hAnsi="Cambria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eminari</w:t>
            </w:r>
            <w:r>
              <w:rPr>
                <w:rFonts w:eastAsia="Cambria" w:cs="Cambria" w:ascii="Cambria" w:hAnsi="Cambria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sonale Scolastico,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tudenti,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itor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0,1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caric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ECDL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certificazion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imilar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>Certificazion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ingu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tranier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</w:rPr>
              <w:t>Sub totale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719" w:type="dxa"/>
            <w:gridSpan w:val="2"/>
            <w:tcBorders>
              <w:top w:val="double" w:sz="4" w:space="0" w:color="000000"/>
              <w:left w:val="single" w:sz="6" w:space="0" w:color="CCCCCC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4"/>
                <w:szCs w:val="24"/>
              </w:rPr>
              <w:t xml:space="preserve">TOTALE: 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CV in formato europ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 ____________                                                                         Firma 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05:00Z</dcterms:created>
  <dc:creator>Administrator</dc:creator>
  <dc:description/>
  <cp:keywords/>
  <dc:language>en-US</dc:language>
  <cp:lastModifiedBy>DSGA</cp:lastModifiedBy>
  <dcterms:modified xsi:type="dcterms:W3CDTF">2022-12-17T08:47:00Z</dcterms:modified>
  <cp:revision>8</cp:revision>
  <dc:subject/>
  <dc:title/>
</cp:coreProperties>
</file>